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w:t>
      </w:r>
      <w:r>
        <w:rPr>
          <w:rFonts w:cs="Times New Roman" w:ascii="Times New Roman" w:hAnsi="Times New Roman"/>
          <w:b w:val="false"/>
          <w:bCs w:val="false"/>
          <w:i w:val="false"/>
          <w:iCs w:val="false"/>
          <w:u w:val="none"/>
        </w:rPr>
        <w:t>. BELEDİYE BAŞKANLIĞI</w:t>
      </w:r>
    </w:p>
    <w:p>
      <w:pPr>
        <w:pStyle w:val="TextBody"/>
        <w:jc w:val="center"/>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İmar ve Şehircilik Müdürlüğü </w:t>
      </w:r>
    </w:p>
    <w:p>
      <w:pPr>
        <w:pStyle w:val="TextBody"/>
        <w:jc w:val="center"/>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MÜTEAHHİTLİK TAAHHÜTNAMESİ</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ili, ......................ilçesi, ..........................mahallesi, .............................pafta,</w:t>
        <w:br/>
        <w:t xml:space="preserve"> ......................ada, ................................. parsel sayılı yerde tastikli proje, ruhsat ve eklerine uygun olarak inşa edeceğim yapıda;</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w:t>
      </w:r>
      <w:r>
        <w:rPr>
          <w:rFonts w:cs="Times New Roman" w:ascii="Times New Roman" w:hAnsi="Times New Roman"/>
          <w:b w:val="false"/>
          <w:bCs w:val="false"/>
          <w:i w:val="false"/>
          <w:iCs w:val="false"/>
          <w:caps w:val="false"/>
          <w:smallCaps w:val="false"/>
          <w:u w:val="none"/>
        </w:rPr>
        <w:t xml:space="preserve"> </w:t>
      </w:r>
      <w:r>
        <w:rPr>
          <w:rFonts w:cs="Times New Roman" w:ascii="Times New Roman" w:hAnsi="Times New Roman"/>
          <w:b w:val="false"/>
          <w:bCs w:val="false"/>
          <w:i w:val="false"/>
          <w:iCs w:val="false"/>
          <w:u w:val="none"/>
        </w:rPr>
        <w:t xml:space="preserve">İnşaatın tamamında Türk standartlarına uygun malzeme kullanılması </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b)</w:t>
      </w:r>
      <w:r>
        <w:rPr>
          <w:rFonts w:cs="Times New Roman" w:ascii="Times New Roman" w:hAnsi="Times New Roman"/>
          <w:b w:val="false"/>
          <w:bCs w:val="false"/>
          <w:i w:val="false"/>
          <w:iCs w:val="false"/>
          <w:caps w:val="false"/>
          <w:smallCaps w:val="false"/>
          <w:u w:val="none"/>
        </w:rPr>
        <w:t xml:space="preserve"> </w:t>
      </w:r>
      <w:r>
        <w:rPr>
          <w:rFonts w:cs="Times New Roman" w:ascii="Times New Roman" w:hAnsi="Times New Roman"/>
          <w:b w:val="false"/>
          <w:bCs w:val="false"/>
          <w:i w:val="false"/>
          <w:iCs w:val="false"/>
          <w:u w:val="none"/>
        </w:rPr>
        <w:t xml:space="preserve">İnşai faaliyet süresince meydana gelebilecek kazılara karışı her türlü tedbiri alacağımı ve doğabilecek sorumlulukları üstleneceğimi; </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c) Hafriyat ve moloz nakli işlemleri sırasında belirlenen bölgelere döküm yapacağımı, yolları kirletmeyeceğimi gerekli hassasiyet ve dikkat göstereceğimi;</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d)</w:t>
      </w:r>
      <w:r>
        <w:rPr>
          <w:rFonts w:cs="Times New Roman" w:ascii="Times New Roman" w:hAnsi="Times New Roman"/>
          <w:b w:val="false"/>
          <w:bCs w:val="false"/>
          <w:i w:val="false"/>
          <w:iCs w:val="false"/>
          <w:caps w:val="false"/>
          <w:smallCaps w:val="false"/>
          <w:u w:val="none"/>
        </w:rPr>
        <w:t xml:space="preserve"> </w:t>
      </w:r>
      <w:r>
        <w:rPr>
          <w:rFonts w:cs="Times New Roman" w:ascii="Times New Roman" w:hAnsi="Times New Roman"/>
          <w:b w:val="false"/>
          <w:bCs w:val="false"/>
          <w:i w:val="false"/>
          <w:iCs w:val="false"/>
          <w:u w:val="none"/>
        </w:rPr>
        <w:t>Hafriyat ve inşai faaliyet sırasında komşu parselleri yolları, tesisatları ve binaları tehlikeye sokmayacağım, gerekli tedbirleri alacağımı, hafriyatta başlamadan önce Yapı Denetim Kuruluşuna bilgi vereceğimi ve yapıyı vaziyet planına uygun olarak parsellerine aplikasyon yaptıracağımı;</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e) Yapı Denetim Kuruluşu , proje müellifi ve Belediye denetim görevlilerinin talimat ve uyarılarına kesinlikle uyacağımı;</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f) İnşaat mahalinde herkesin görebileceği bir yer ruhsat tabelasını ve yapının cephe görünüş panosunu asacağımı: ruhsat ve eklerini yapı mahallinde devamlı bulunduracağımı; </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g) Her türlü tehlikeyi önleyecek şekilde yapı önünü tahta perde veya münasip malzeme ile kapatacağımı ve gerekli uyarı levhalarını asacağımı ve gerekirse geceleri aydınlatma yapacağımı;</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h) İnşaatta TSEK’e uygun hazır beton kullanacağımı ve gelen her betondan numune olarak laboratuar testi yaptıracağımı;</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i) İnşaatı; ruhsat ve eklerine uygun olarak , Yapı Denetim Kuruluşu ve proje müellifinin denetimi ve direktifleri doğrultusunda yapacağımı; beton döküm işine başlamadan önce Yapı Denetim Kuruluşuna bilgi vererek kontrol ve denetimlerin yapılmasını isteyeceğimi; </w:t>
      </w:r>
    </w:p>
    <w:p>
      <w:pPr>
        <w:pStyle w:val="TextBody"/>
        <w:spacing w:lineRule="auto" w:line="288" w:before="0" w:after="140"/>
        <w:ind w:left="0" w:right="0" w:firstLine="567"/>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j) İnşaatı tamamladıktan sonra; yapı kullanma izin (iskan) belgesini almadan yapıyı kullandırtmayacağımı; sebebiyet vereceğim her türlü olumsuzluklar karşısında yasa ve yönetmeliklerin öngördüğü uygulamayı şimdiden kabul, beyan ve taahhüt ederim. </w:t>
      </w:r>
    </w:p>
    <w:p>
      <w:pPr>
        <w:pStyle w:val="TextBody"/>
        <w:ind w:left="0" w:right="0"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Ek: Nufus Cüzdanı Fotokopisi.</w:t>
        <w:tab/>
        <w:tab/>
        <w:tab/>
        <w:tab/>
        <w:tab/>
        <w:tab/>
        <w:tab/>
        <w:t>Kaşe ve İmza</w:t>
      </w:r>
    </w:p>
    <w:p>
      <w:pPr>
        <w:pStyle w:val="TextBody"/>
        <w:ind w:left="0" w:right="0"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TAAHHÜT EDEN</w:t>
      </w:r>
    </w:p>
    <w:p>
      <w:pPr>
        <w:pStyle w:val="TextBody"/>
        <w:ind w:left="0" w:right="0" w:hanging="0"/>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dı Soyadı</w:t>
        <w:tab/>
        <w:t>:.................................................................</w:t>
      </w:r>
    </w:p>
    <w:p>
      <w:pPr>
        <w:pStyle w:val="TextBody"/>
        <w:ind w:left="0" w:right="0" w:hanging="0"/>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Vatandaşlık no:.................................................................</w:t>
      </w:r>
    </w:p>
    <w:p>
      <w:pPr>
        <w:pStyle w:val="TextBody"/>
        <w:ind w:left="0" w:right="0"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Vergi no</w:t>
        <w:tab/>
        <w:t>:.................................................................</w:t>
      </w:r>
    </w:p>
    <w:p>
      <w:pPr>
        <w:pStyle w:val="TextBody"/>
        <w:ind w:left="0" w:right="0"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Tel. No</w:t>
        <w:tab/>
        <w:t>:.................................................................</w:t>
      </w:r>
    </w:p>
    <w:p>
      <w:pPr>
        <w:pStyle w:val="TextBody"/>
        <w:spacing w:before="0" w:after="140"/>
        <w:ind w:left="0" w:right="0" w:hanging="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d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9:59Z</dcterms:created>
  <dc:creator/>
  <dc:description/>
  <dc:language>en-US</dc:language>
  <cp:lastModifiedBy/>
  <dcterms:modified xsi:type="dcterms:W3CDTF">2016-02-17T15:36:27Z</dcterms:modified>
  <cp:revision>1</cp:revision>
  <dc:subject/>
  <dc:title/>
</cp:coreProperties>
</file>