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sz w:val="24"/>
          <w:szCs w:val="24"/>
        </w:rPr>
      </w:pPr>
      <w:r>
        <w:rPr>
          <w:rFonts w:cs="Times New Roman" w:ascii="Times New Roman" w:hAnsi="Times New Roman"/>
          <w:b/>
          <w:bCs/>
          <w:sz w:val="24"/>
          <w:szCs w:val="24"/>
        </w:rPr>
        <w:t>TAHLİYE TAAHHÜTNA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TAAHHÜT EDEN(KİRACI)</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ı Soyadı</w:t>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C Kimlik No</w:t>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MAL SAHİBİ (KİRALAYA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ı Soyadı</w:t>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C Kimlik No</w:t>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hliye Edilecek Mecurun Adresi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hliye Tarihi</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Halen kiracı olarak kullanmakta olduğum yukarıda yazılı adresteki taşınmazı hiçbir ihtar ve ihbara gerek kalmadan kayıtsız ve şartsız olarak 6570 sayılı gayrimenkul  kiraları hakkındaki kanunun 7. maddesi A bendi gereğince yukarıda belirtilen tarihte tahliye edeceğimi boş ve sağlam olarak adı geçen mal sahibinin icrai takibata geçerek yapacağı bilumum masrafları ve tahliyeyi geciktirmemden dolayı uğrayacağı zarar ve ziyanları hiçbir ihtar, ihbar ve hükme gerek kalmadan derhal nakden ve peşinen ödeyeceğimi beyan kabul ve taahhüt ederim.</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ahhüt Tarihi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ahhüt Eden</w:t>
        <w:tab/>
        <w:t xml:space="preserve">  </w:t>
        <w:tab/>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ı Soyadı</w:t>
        <w:tab/>
        <w:tab/>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mza          </w:t>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Arial">
    <w:charset w:val="a2"/>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tr-T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ResimYazs">
    <w:name w:val="Resim Yazısı"/>
    <w:basedOn w:val="Normal"/>
    <w:next w:val="Normal"/>
    <w:qFormat/>
    <w:pPr>
      <w:jc w:val="center"/>
    </w:pPr>
    <w:rPr>
      <w:rFonts w:ascii="Arial" w:hAnsi="Arial" w:cs="Arial"/>
      <w:b/>
      <w:bCs/>
      <w:color w:val="333333"/>
      <w:sz w:val="36"/>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0:43Z</dcterms:created>
  <dc:creator/>
  <dc:description/>
  <dc:language>en-US</dc:language>
  <cp:lastModifiedBy/>
  <dcterms:modified xsi:type="dcterms:W3CDTF">2016-02-09T17:46:32Z</dcterms:modified>
  <cp:revision>1</cp:revision>
  <dc:subject/>
  <dc:title/>
</cp:coreProperties>
</file>